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---------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 nato/a a ………………………………………… Prov. ………. Il ……./……./……., residente                    a …………………………………………………… Prov. ………. via/piazza ……………………………………………….. n. ……. CAP ………….. Tel. ………………….. cell. ………………………………………………. e-mail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candidato alla selezione per psicolo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l’avviso pubblico di selezione del __________________ dell’Istituto Comprensivo di Su Planu, emanato nell’ambito della progettualità relativa alla linea C di cui all’Avviso “Tutti a Iscol@” anni scol. 2018/2019 e 2019/2010 della regione Autonoma della Sardegna, la valutazione dei titoli sotto elencati e il riconoscimento del relativo punteggio indic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1: attribuzione punteggio per la selezione degli PSICOLOGI</w:t>
      </w:r>
    </w:p>
    <w:tbl>
      <w:tblPr>
        <w:tblW w:w="145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5"/>
        <w:gridCol w:w="1396"/>
        <w:gridCol w:w="4838"/>
        <w:gridCol w:w="23"/>
        <w:gridCol w:w="1530"/>
        <w:gridCol w:w="511"/>
        <w:gridCol w:w="64"/>
        <w:gridCol w:w="956"/>
        <w:gridCol w:w="1025"/>
        <w:gridCol w:w="2"/>
        <w:gridCol w:w="504"/>
        <w:gridCol w:w="1596"/>
      </w:tblGrid>
      <w:tr>
        <w:trPr/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CRITERIO</w:t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MASSIMO</w:t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</w:t>
            </w:r>
          </w:p>
        </w:tc>
        <w:tc>
          <w:tcPr>
            <w:tcW w:w="618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indicare nella colonna evidenziata in rosso il punteggio calcolato)</w:t>
            </w:r>
          </w:p>
        </w:tc>
      </w:tr>
      <w:tr>
        <w:trPr>
          <w:trHeight w:val="363" w:hRule="atLeast"/>
        </w:trPr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unti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Quadriennale (v.o.) o Laurea Specialistica in psicologia (con abilitazione all’esercizio della professione di psicologo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nteggio a cura del candidato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4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8 a 110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0 a 107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99 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specialistica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unti</w:t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nteggio a cura del candidato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1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specializzazione in psicoterapia presso Scuole pubbliche o private riconosciute dal MIUR (max 1)</w:t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ster o formazione universitaria in Psicopatologia dell’apprendimento o intelligenza emotiva (max 1)</w:t>
            </w:r>
          </w:p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sz w:val="18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ster o formazione universitaria nell’ambito della metodologia didattica del cooperative learning (max 1)</w:t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iletabella2"/>
              <w:shd w:fill="FFFFFF" w:val="clear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ttorato di ricerca in discipline psicologiche (max 1)</w:t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iletabella2"/>
              <w:shd w:fill="FFFFFF" w:val="clear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iletabella2"/>
              <w:shd w:fill="FFFFFF" w:val="clear"/>
              <w:snapToGrid w:val="false"/>
              <w:ind w:left="-25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iletabella2"/>
              <w:shd w:fill="FFFFFF" w:val="clear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professionale in contesti scolastici</w:t>
            </w:r>
          </w:p>
        </w:tc>
        <w:tc>
          <w:tcPr>
            <w:tcW w:w="1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unti</w:t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tività laboratoriale con gli alunni, interventi di non meno di 25 ore nella scuola primaria e secondaria di primo grado (non effettuate nell’ambito del progetto tutti a Iscol@) (max 3)</w:t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tecipazione al progetto Tutti a Iscol@ nell'a.s. 2017/18</w:t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rso di formazione, su metodologie attive e cooperative e gestione collaborativa del conflitto svolto nell'I.C. di Su Planu </w:t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tività laboratoriale di sperimentazione ed implementazione in classe su metodologie attive e cooperative e gestione collaborativa del conflitto svolta nell'I.C. di Su Planu</w:t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professionali in contesti extrascolastici rivolte a preadolescenti, adolescenti e famigl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unti</w:t>
            </w:r>
          </w:p>
        </w:tc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iletabella2"/>
              <w:shd w:fill="FFFFFF" w:val="clear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terventi di non meno di 25 ore (max 6)</w:t>
            </w:r>
          </w:p>
          <w:p>
            <w:pPr>
              <w:pStyle w:val="Normal"/>
              <w:spacing w:lineRule="auto" w:line="276" w:before="80" w:after="0"/>
              <w:ind w:left="0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è a conoscenza che, ai sensi dell’art. 26 della legge 15/68, le dichiarazioni mendaci, la falsità negli atti e l’uso di atti falsi sono puniti ai sensi del codice penale e delle leggi speci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che le informazioni riportate nella presente scheda di attribuzione dei titoli valutabili sono indicate e sottoscritte nel CV e rilasciate ai sensi del DPR 445 del 28 dicembre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il trattamento dei dati personali ai sensi del Decreto Legislativo 30 giugno 2003, n. 196 “Codice in materia di protezione dei dati personali” e del GDPR (Regolamento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 ______________</w:t>
        <w:tab/>
        <w:tab/>
        <w:tab/>
        <w:tab/>
        <w:tab/>
        <w:tab/>
        <w:tab/>
        <w:tab/>
        <w:tab/>
        <w:t>Firma del candidato 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iletabella2">
    <w:name w:val="Stile tabella 2"/>
    <w:qFormat/>
    <w:pPr>
      <w:widowControl w:val="false"/>
      <w:shd w:fill="FFFFFF" w:val="clear"/>
      <w:suppressAutoHyphens w:val="true"/>
      <w:bidi w:val="0"/>
      <w:spacing w:lineRule="atLeast" w:line="100"/>
      <w:jc w:val="left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it-IT" w:eastAsia="hi-I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it-IT" w:eastAsia="hi-IN" w:bidi="hi-IN"/>
    </w:rPr>
  </w:style>
  <w:style w:type="paragraph" w:styleId="Contenutotabella">
    <w:name w:val="Contenuto tabella"/>
    <w:basedOn w:val="WWPredefinito"/>
    <w:qFormat/>
    <w:pPr/>
    <w:rPr>
      <w:lang w:eastAsia="ar-SA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6:00Z</dcterms:created>
  <dc:creator>Carta</dc:creator>
  <dc:description/>
  <dc:language>en-US</dc:language>
  <cp:lastModifiedBy>Utente</cp:lastModifiedBy>
  <cp:lastPrinted>2113-01-01T00:00:00Z</cp:lastPrinted>
  <dcterms:modified xsi:type="dcterms:W3CDTF">2018-12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